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2250"/>
        <w:gridCol w:w="5778"/>
      </w:tblGrid>
      <w:tr>
        <w:trPr>
          <w:trHeight w:val="251" w:hRule="atLeast"/>
        </w:trPr>
        <w:tc>
          <w:tcPr>
            <w:tcW w:w="14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 HTML Tags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70" w:hanging="0"/>
              <w:rPr/>
            </w:pPr>
            <w:r>
              <w:rPr/>
              <w:t>TEMPL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342" w:hanging="0"/>
              <w:rPr/>
            </w:pPr>
            <w:r>
              <w:rPr/>
              <w:t>TAG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252" w:hanging="0"/>
              <w:rPr/>
            </w:pPr>
            <w:r>
              <w:rPr/>
              <w:t>NAME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32" w:hanging="0"/>
              <w:rPr/>
            </w:pPr>
            <w:r>
              <w:rPr/>
              <w:t>ATTRIBUTES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&lt;html&gt;</w:t>
            </w:r>
          </w:p>
          <w:p>
            <w:pPr>
              <w:pStyle w:val="Normal"/>
              <w:ind w:left="-75" w:right="-108" w:hanging="0"/>
              <w:rPr>
                <w:sz w:val="24"/>
              </w:rPr>
            </w:pPr>
            <w:r>
              <w:rPr>
                <w:sz w:val="24"/>
              </w:rPr>
              <w:t>&lt;!- -   comments   - -&gt;</w:t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&lt;head&gt;</w:t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&lt;title&gt; My Title &lt;/title&gt;</w:t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&lt;/head&gt;</w:t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&lt;body&gt;</w:t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. . .</w:t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" w:hanging="0"/>
              <w:rPr>
                <w:sz w:val="24"/>
              </w:rPr>
            </w:pPr>
            <w:r>
              <w:rPr>
                <w:sz w:val="24"/>
              </w:rPr>
              <w:t>&lt;/body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/html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a&gt;   &lt;/a&gt;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</w:t>
            </w:r>
          </w:p>
        </w:tc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ef, name, target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font&gt;   &lt;/font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, size, color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mg  /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g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c, alt, width, height, border, align, hspace, vspace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hr  /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izontal rul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, color, size, align, noshade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ol&gt;   &lt;/ol&gt;     and  &lt;li&gt;   &lt;/li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ed list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ul&gt;   &lt;/ul&gt;     and  &lt;li&gt;   &lt;/li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ordered list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dl&gt;     &lt;dt&gt;      &lt;dd&gt;  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 list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&lt;blockquote&gt;  &lt;/blockquote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ckquot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q&gt;   &lt;/q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ode&gt;   &lt;/code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spaced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pre&gt;   &lt;/pre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ormat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del&gt;   &lt;/del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-through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sup&gt;   &lt;/sup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script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sub&gt;   &lt;/sub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cript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div&gt;   &lt;/div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span&gt;   &lt;/span&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al Character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nbsp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breaking spac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amp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l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g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quot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ight quotes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#145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ly single quot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#146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ly single quot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#147;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ly double quote</w:t>
            </w:r>
          </w:p>
        </w:tc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&amp;#148;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ly double quote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288"/>
      </w:tblGrid>
      <w:tr>
        <w:trPr>
          <w:trHeight w:val="2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ubtitle"/>
              <w:jc w:val="center"/>
              <w:rPr/>
            </w:pPr>
            <w:r>
              <w:rPr/>
              <w:t>XHTML Compliance</w:t>
            </w:r>
          </w:p>
        </w:tc>
        <w:tc>
          <w:tcPr>
            <w:tcW w:w="9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972" w:hanging="0"/>
              <w:rPr/>
            </w:pPr>
            <w:r>
              <w:rPr/>
              <w:t>Example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sz w:val="22"/>
              </w:rPr>
            </w:pPr>
            <w:r>
              <w:rPr>
                <w:sz w:val="22"/>
              </w:rPr>
              <w:t>Use Document Type Definition (Transitional )</w:t>
            </w:r>
          </w:p>
        </w:tc>
        <w:tc>
          <w:tcPr>
            <w:tcW w:w="9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&lt;!DOCTYPE HTML PUBLIC "-//W3C//DTD HTML 4.0 Transitional//EN"&gt;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98" w:hanging="0"/>
              <w:jc w:val="right"/>
              <w:rPr>
                <w:sz w:val="22"/>
              </w:rPr>
            </w:pPr>
            <w:r>
              <w:rPr>
                <w:sz w:val="22"/>
              </w:rPr>
              <w:t>Requires use of &lt;html&gt;, &lt;head&gt;, and &lt;body&gt; tagsets</w:t>
            </w:r>
          </w:p>
        </w:tc>
        <w:tc>
          <w:tcPr>
            <w:tcW w:w="9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see template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sz w:val="22"/>
              </w:rPr>
            </w:pPr>
            <w:r>
              <w:rPr>
                <w:sz w:val="22"/>
              </w:rPr>
              <w:t>All tags must be closed, including empty tags</w:t>
            </w:r>
          </w:p>
        </w:tc>
        <w:tc>
          <w:tcPr>
            <w:tcW w:w="9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&lt;p&gt;  &lt;/p&gt;             &lt;br /&gt;                 &lt;img src=”myGif.gif /&gt;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sz w:val="22"/>
              </w:rPr>
            </w:pPr>
            <w:r>
              <w:rPr>
                <w:sz w:val="22"/>
              </w:rPr>
              <w:t>All tags and attributes are lower case</w:t>
            </w:r>
          </w:p>
        </w:tc>
        <w:tc>
          <w:tcPr>
            <w:tcW w:w="9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&lt;blockquote&gt;  &lt;/blockquote&gt;        &lt;h1 align=”center”&gt;   &lt;/h1&gt;             &lt;hr size=”80%” /&gt;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sz w:val="22"/>
              </w:rPr>
            </w:pPr>
            <w:r>
              <w:rPr>
                <w:sz w:val="22"/>
              </w:rPr>
              <w:t>Values are stated explicitly</w:t>
            </w:r>
          </w:p>
        </w:tc>
        <w:tc>
          <w:tcPr>
            <w:tcW w:w="9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&lt;hr noshade=”noshade”  /&gt;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sz w:val="22"/>
              </w:rPr>
            </w:pPr>
            <w:r>
              <w:rPr>
                <w:sz w:val="22"/>
              </w:rPr>
              <w:t>All attributes are quoted</w:t>
            </w:r>
          </w:p>
        </w:tc>
        <w:tc>
          <w:tcPr>
            <w:tcW w:w="9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&lt;table width=”75%” cellspacing=”6” cellpadding=”12” border=”0” bgcolor=”#c0c0c0”&gt;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ags nested / un-nested in opposite order 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sz w:val="22"/>
              </w:rPr>
              <w:t>&lt;h2&gt; &lt;i&gt; &lt;center&gt; My Title &lt;/center&gt; &lt;/i&gt; &lt;/h2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outlineLvl w:val="4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48:00Z</dcterms:created>
  <dc:creator>Michael Barath</dc:creator>
  <dc:description/>
  <dc:language>en-US</dc:language>
  <cp:lastModifiedBy>Michael Barath</cp:lastModifiedBy>
  <dcterms:modified xsi:type="dcterms:W3CDTF">2004-02-01T23:32:00Z</dcterms:modified>
  <cp:revision>4</cp:revision>
  <dc:subject/>
  <dc:title/>
</cp:coreProperties>
</file>